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>
          <w:lang w:val="ru-RU"/>
        </w:rPr>
        <w:t xml:space="preserve">Председателю Приемной комиссии </w:t>
      </w:r>
    </w:p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/>
        <w:t>директ</w:t>
      </w:r>
      <w:r>
        <w:rPr>
          <w:lang w:val="ru-RU"/>
        </w:rPr>
        <w:t>ору</w:t>
      </w:r>
      <w:r>
        <w:rPr/>
        <w:t xml:space="preserve"> </w:t>
      </w:r>
    </w:p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/>
        <w:t xml:space="preserve">ФГБУ  </w:t>
      </w:r>
      <w:r>
        <w:rPr>
          <w:lang w:val="ru-RU"/>
        </w:rPr>
        <w:t>«НМИЦ РК» Минздрава России</w:t>
      </w:r>
    </w:p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>
          <w:lang w:val="ru-RU"/>
        </w:rPr>
        <w:t>Н.Н. Зубаревой</w:t>
      </w:r>
    </w:p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645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3969" w:hanging="0"/>
        <w:jc w:val="center"/>
        <w:rPr>
          <w:kern w:val="2"/>
          <w:vertAlign w:val="subscript"/>
        </w:rPr>
      </w:pPr>
      <w:r>
        <w:rPr>
          <w:kern w:val="2"/>
          <w:vertAlign w:val="superscript"/>
        </w:rPr>
        <w:t xml:space="preserve">(фамилия, имя, отчество)                                                                   </w:t>
      </w:r>
      <w:r>
        <w:rPr>
          <w:kern w:val="2"/>
          <w:vertAlign w:val="superscript"/>
          <w:lang w:val="ru-RU"/>
        </w:rPr>
        <w:t xml:space="preserve">      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</w:rPr>
        <w:t>Заявление</w:t>
      </w:r>
      <w:r>
        <w:rPr>
          <w:b/>
          <w:lang w:val="ru-RU"/>
        </w:rPr>
        <w:t xml:space="preserve"> о приеме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 xml:space="preserve">Прошу </w:t>
      </w:r>
      <w:r>
        <w:rPr>
          <w:lang w:val="ru-RU"/>
        </w:rPr>
        <w:t xml:space="preserve"> </w:t>
      </w:r>
      <w:r>
        <w:rPr/>
        <w:t>допустить меня к</w:t>
      </w:r>
      <w:r>
        <w:rPr>
          <w:lang w:val="ru-RU"/>
        </w:rPr>
        <w:t xml:space="preserve"> участию в  конкурсе для поступления на обучение по программе ординатуры: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/>
          <w:lang w:val="ru-RU"/>
        </w:rPr>
        <w:t>на места за счет средств федерального бюджета (общий конкурс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844"/>
        <w:gridCol w:w="32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оритетная специальность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полнительная специаль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>на места по договорам об оказании платных образовательных услуг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844"/>
        <w:gridCol w:w="32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оритетная специальность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полнительная специаль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/>
          <w:lang w:val="ru-RU"/>
        </w:rPr>
        <w:t>по целевой квоте</w:t>
      </w:r>
      <w:r>
        <w:rPr>
          <w:lang w:val="ru-RU"/>
        </w:rPr>
        <w:t xml:space="preserve"> за счет средств федерального бюдже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844"/>
        <w:gridCol w:w="32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оритетная специальность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полнительная специаль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  <w:t>(код, наименование)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985"/>
        <w:gridCol w:w="1417"/>
        <w:gridCol w:w="21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Гражданст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ерия, ном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ем выда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НИЛ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чтовый адрес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 xml:space="preserve">(c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индексом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Электронная поч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онтактный 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Cs w:val="22"/>
          <w:lang w:val="ru-RU" w:eastAsia="en-US"/>
        </w:rPr>
        <w:t>Сведения о предыдущем уровне образования и документе об образовании и о квалифика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842"/>
        <w:gridCol w:w="2268"/>
        <w:gridCol w:w="283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Уровень образования </w:t>
            </w:r>
            <w:r>
              <w:rPr>
                <w:rFonts w:eastAsia="Calibri"/>
                <w:i/>
                <w:kern w:val="0"/>
                <w:sz w:val="22"/>
                <w:szCs w:val="22"/>
                <w:lang w:val="ru-RU" w:eastAsia="en-US"/>
              </w:rPr>
              <w:t>(подчеркнуть нужное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пециалитет / интернатура/ ординатур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лученная специа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ип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рег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дата выдач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ыдан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/>
                <w:i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val="ru-RU" w:eastAsia="en-US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ведения о прохождении первичной </w:t>
      </w:r>
      <w:r>
        <w:rPr/>
        <w:t>аккредитации специалис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ость аккредитации </w:t>
            </w:r>
            <w:r>
              <w:rPr>
                <w:i/>
                <w:sz w:val="22"/>
                <w:szCs w:val="22"/>
                <w:lang w:val="ru-RU"/>
              </w:rPr>
              <w:t>(подчеркнуть нужное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ечебное дело / Педиатр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прохождения аккредитации </w:t>
            </w:r>
            <w:r>
              <w:rPr>
                <w:i/>
                <w:sz w:val="22"/>
                <w:szCs w:val="22"/>
                <w:lang w:val="ru-RU"/>
              </w:rPr>
              <w:t>(наименование организац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прохождения аккреди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требность в предоставлении общежи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период обучения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ru-RU"/>
              </w:rPr>
              <w:t>(подчеркнуть нужное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в</w:t>
            </w:r>
            <w:r>
              <w:rPr>
                <w:sz w:val="22"/>
                <w:szCs w:val="22"/>
              </w:rPr>
              <w:t>озвра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оданных документ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подчеркнуть нужное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</w:rPr>
              <w:t>лично поступающему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доверенному лицу</w:t>
            </w:r>
            <w:r>
              <w:rPr>
                <w:szCs w:val="22"/>
                <w:lang w:val="ru-RU"/>
              </w:rPr>
              <w:t xml:space="preserve"> / по почте</w:t>
            </w:r>
          </w:p>
        </w:tc>
      </w:tr>
    </w:tbl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Наличие индивидуальных достижений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276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ндивидуального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метить 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)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б) наличие документа о высшем медицинском образовании и (или) высшем фармацевтическом образовании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г) наличие общего стажа работы в должностях медицинских и (или) фармацевтических работников (периода военной службы, связанной с осуществлением медицинской деятельности), подтвержденного в установленном порядке (если трудовая деятельность (военная служба) осуществлялась начиная с зачисления на обучение по программам высшего медицинского или высшего фармацевтического образования), за исключением времени нахождения в отпуске по беременности и родам и отпуске по уходу за ребенком до достижения им возраста 3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т 9 месяцев до полутора лет -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т полутора лет и более -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т 9 месяцев до полутора лет - в должностях медицинских и (или) фармацевтических работников с высшим образованием (не менее 1,0 ставки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т полутора лет и более - в должностях медицинских и (или) фармацевтических работников с высшим образованием (не менее 1,0 ставки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) дополнительно к баллам, предусмотренным подпунктом «г» настоящего пункта, работа в указанных в подпункте «г» настоящего пункта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е) дипломанты Всероссийской студенческой олимпиады «Я – профессионал» в области медицины 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) 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) 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л) иные индивидуальные достижения, установленные Учреждением при приеме на обучение по программам ординатур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более 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участие в научно-практических мероприятиях ФГБУ «НМИЦ РК» Минздрава России (сертификат участника, диплом лауре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рекомендательное письмо кафедры ФГБУ «НМИЦ РК» Минздр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6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выпиской из реестра лицензий Рособрнадзора; со свидетельством о государственной аккредитации и приложением к нему; с Правилами приема в ординатуру; с условиями подачи апелляции по результатам вступительного испытания; с информацией о необходимости указания в заявлении о приеме достоверных сведений и о предоставлении подлинных документов</w:t>
      </w:r>
      <w:r>
        <w:rPr>
          <w:b/>
          <w:sz w:val="20"/>
          <w:szCs w:val="20"/>
          <w:lang w:val="ru-RU"/>
        </w:rPr>
        <w:t xml:space="preserve"> ознакомлен (а)</w:t>
      </w:r>
      <w:r>
        <w:rPr>
          <w:sz w:val="20"/>
          <w:szCs w:val="20"/>
          <w:lang w:val="ru-RU"/>
        </w:rPr>
        <w:t xml:space="preserve"> </w:t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е поступления на бюджетные места факт отсутствия диплома об окончании ординатуры/интернатуры </w:t>
      </w:r>
      <w:r>
        <w:rPr>
          <w:i/>
          <w:sz w:val="20"/>
          <w:szCs w:val="20"/>
          <w:lang w:val="ru-RU"/>
        </w:rPr>
        <w:t>(если специальность, указанная в дипломе совпадает со специальностью в заявлении о приеме или получение специальности, указанной в заявлении о приеме, возможно путем обучения по дополнительной программе профессиональной переподготовки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дтверждаю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 датой завершения приема оригинала диплома об образовании или заявления о согласии на зачисление </w:t>
      </w:r>
      <w:r>
        <w:rPr>
          <w:b/>
          <w:sz w:val="20"/>
          <w:szCs w:val="20"/>
          <w:lang w:val="ru-RU"/>
        </w:rPr>
        <w:t>ознакомлен(а)</w:t>
      </w:r>
      <w:r>
        <w:rPr/>
        <w:t xml:space="preserve"> </w:t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Согласен(на)</w:t>
      </w:r>
      <w:r>
        <w:rPr/>
        <w:t xml:space="preserve">  на обработку моих персональных данных                   </w:t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______»_________________ 20____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7:00Z</dcterms:created>
  <dc:creator>Нигай Елена Петровна</dc:creator>
  <dc:description/>
  <cp:keywords/>
  <dc:language>en-US</dc:language>
  <cp:lastModifiedBy>Нигай Елена Петровна</cp:lastModifiedBy>
  <cp:lastPrinted>2020-06-25T15:49:00Z</cp:lastPrinted>
  <dcterms:modified xsi:type="dcterms:W3CDTF">2025-04-14T12:24:00Z</dcterms:modified>
  <cp:revision>6</cp:revision>
  <dc:subject/>
  <dc:title>Генеральному  директору</dc:title>
</cp:coreProperties>
</file>