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к заявлению о приеме</w:t>
      </w:r>
    </w:p>
    <w:p>
      <w:pPr>
        <w:pStyle w:val="Normal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/>
      </w:pPr>
      <w:r>
        <w:rPr/>
        <w:t>ИНДИВИДУАЛЬНЫЕ ДОСТИЖЕНИЯ</w:t>
      </w:r>
    </w:p>
    <w:p>
      <w:pPr>
        <w:pStyle w:val="Normal"/>
        <w:jc w:val="center"/>
        <w:rPr>
          <w:b/>
          <w:b/>
          <w:bCs/>
        </w:rPr>
      </w:pPr>
      <w:r>
        <w:rPr/>
        <w:t>поступающего на программу аспирантуры по научной специальности «3.1.33</w:t>
      </w:r>
      <w:r>
        <w:rPr>
          <w:b/>
          <w:bCs/>
        </w:rPr>
        <w:t xml:space="preserve"> </w:t>
      </w:r>
      <w:r>
        <w:rPr/>
        <w:t>Восстановительная медицина, спортивная медицина, лечебная физкультура, курортология и физиотерапия, медико-социальная реабилитация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полнительном профессиональном образован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Сведения о трудовой деятель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аж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ок научных публика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4"/>
        <w:gridCol w:w="2010"/>
        <w:gridCol w:w="1980"/>
        <w:gridCol w:w="23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убл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Фамилии соав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Выходные да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Информация о журнале/издании  (входит в перечень ВАК, цитируется в РИНЦ,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Scopus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 WOS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 Unicode MS;Arial" w:hAnsi="Arial Unicode MS;Arial" w:eastAsia="Times New Roman" w:cs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2. Опыт работы в научно-исследовательских прое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6"/>
        <w:gridCol w:w="3323"/>
        <w:gridCol w:w="34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Тема научно-исследовательской рабо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аименование организации (организаций), в которой выполнялась научно-исследовательская работа,</w:t>
            </w:r>
          </w:p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ериод ее выполнения, фамилия руководителя с указанием должности, степени, з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Личный вклад поступающего в реализацию научно-исследовательской работы (руководитель/исполнитель, виды выполненных работ)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 Unicode MS;Arial" w:hAnsi="Arial Unicode MS;Arial" w:eastAsia="Times New Roman" w:cs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личие изобретений, патентов, лиценз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1743"/>
        <w:gridCol w:w="184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аименование изобретения/патента/ лиценз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фера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авторского свидетельства/ патента /лицензии, кем выд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Фамилии соав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Cs/>
          <w:szCs w:val="28"/>
          <w:shd w:fill="FFFFFF" w:val="clear"/>
          <w:lang w:eastAsia="ru-RU"/>
        </w:rPr>
        <w:t>3. Опыт участия</w:t>
      </w:r>
      <w:r>
        <w:rPr/>
        <w:t xml:space="preserve"> в научно-практических мероприятиях с докладами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8"/>
        <w:gridCol w:w="2038"/>
        <w:gridCol w:w="1959"/>
        <w:gridCol w:w="255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азвание научно-практического мероприятия (конференции, съезда, симпозиума, семинара и т.д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Уровень научно-практического мероприятия (международный, всероссийский, региональны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азвание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Фамилия руководителя (руководителей) научно-исследовательской работы с указанием должности, степени, звания и места 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 Unicode MS;Arial" w:hAnsi="Arial Unicode MS;Arial" w:eastAsia="Times New Roman" w:cs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eastAsia="Times New Roman"/>
          <w:bCs/>
          <w:szCs w:val="28"/>
          <w:shd w:fill="FFFFFF" w:val="clear"/>
          <w:lang w:eastAsia="ru-RU"/>
        </w:rPr>
      </w:pPr>
      <w:r>
        <w:rPr>
          <w:rFonts w:eastAsia="Times New Roman"/>
          <w:bC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Cs/>
          <w:szCs w:val="28"/>
          <w:shd w:fill="FFFFFF" w:val="clear"/>
          <w:lang w:eastAsia="ru-RU"/>
        </w:rPr>
        <w:t>4. Наличие рекомендации от лица, знакомого с академическими, научными достижениями поступающег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1"/>
        <w:gridCol w:w="48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Фамилия руководителя 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организации с указанием должности, степени, з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 Unicode MS;Arial" w:hAnsi="Arial Unicode MS;Arial" w:eastAsia="Times New Roman" w:cs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szCs w:val="28"/>
          <w:shd w:fill="FFFFFF" w:val="clear"/>
          <w:lang w:eastAsia="ru-RU"/>
        </w:rPr>
        <w:t>5. Иные образовательные и научные достижения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(стипендиат Президента РФ или Правительства РФ, получатель гранта Президента РФ,</w:t>
      </w:r>
      <w:r>
        <w:rPr/>
        <w:t xml:space="preserve"> 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дипломы, грамоты, сертификаты за участие в научно – исследовательской работе, проектной деятельности, конкурсах научных работ, наличие диплома специалиста, магистра или ординатора с оценками «отлично»)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ведения об образовательных и научных достиж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irstchild">
    <w:name w:val="first_chil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astchild">
    <w:name w:val="last_chil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0:00Z</dcterms:created>
  <dc:creator>ni_e</dc:creator>
  <dc:description/>
  <cp:keywords/>
  <dc:language>en-US</dc:language>
  <cp:lastModifiedBy>Нигай Елена Петровна</cp:lastModifiedBy>
  <cp:lastPrinted>2022-02-24T10:36:00Z</cp:lastPrinted>
  <dcterms:modified xsi:type="dcterms:W3CDTF">2025-04-18T12:15:00Z</dcterms:modified>
  <cp:revision>5</cp:revision>
  <dc:subject/>
  <dc:title/>
</cp:coreProperties>
</file>